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69-7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бдурашитова Анатолия Миннисагировича, * года рождения, уроженца *, гражданина РФ, работающего генеральным директором ООО «БВМ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Абдурашитов А.М., являясь должностным лицом – генеральным директором ООО «БВМ», находящегося по адресу: ХМАО-Югра, г.Нягань, пр-кт Нефтяников, дом 3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бдурашито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бдурашито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бдурашито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Абдурашит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бдурашито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02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бдурашит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90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бдурашит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ООО «БВМ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бдурашито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02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бдурашит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бдурашит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бдурашит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бдурашитова Анатолия Миннисаг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